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, основанной на членстве лиц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существляющих строительство,</w:t>
      </w:r>
      <w:r>
        <w:rPr>
          <w:b/>
          <w:bCs/>
          <w:sz w:val="22"/>
          <w:szCs w:val="22"/>
        </w:rPr>
        <w:t xml:space="preserve">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 (СРО НП «Строй Фору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«06»  мая 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4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  по адресу:  г. Н.Новгород,  ул. Костина, д. 3, Пом. П 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1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х лиц и индивидуальных предпринимателей – членов СРО НП «Строй Форум»  из  </w:t>
      </w:r>
      <w:r>
        <w:rPr>
          <w:b/>
          <w:sz w:val="24"/>
          <w:szCs w:val="24"/>
          <w:u w:val="single"/>
        </w:rPr>
        <w:t>214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2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Самусевич Никита Альберт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 Н.А.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 Общего собрания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СРО за 2013-2015 г.г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 отчета об исполнении сметы доходов и расходов СРО НП «Строй Форум» за 2013-2014 г.г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бухгалтерского баланса за 2013-2015 г.г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отчета аудитора о деятельности СРО НП «Строй Форум» за 2013-2015 г.г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Строй Форум» на 2015-2016 г.г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став СРО НП «Строй Форум» в связи с ликвидацией филиалов, изменением организационно-правовой формы и иными изменениями в законодательстве Российской Федерации. Утверждение Устава СРО НП «Строй Форум» в новой редакци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«О раскрытии информации Ассоциации «Строй Форум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 в  ПОЛОЖЕНИЕ о Требованиях Саморегулируемой организации, основанной на членстве лиц, осуществляющих строительство, Некоммерческого партнерства «Строй Форум»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Совете  Ассоциации «Строй Форум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овета и Президента на новый двухлетний срок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ие изменений в ПРАВИЛА САМОРЕГУЛИРОВАНИЯ «Требования к страхованию членами Ассоциации «Строй Форум» гражданской ответственности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членстве в Ассоциации «Строй Форум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Компенсационном фонде Ассоциации «Строй Форум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Дисциплинарной комиссии Ассоциации «Строй Форум». Внесение изменений в Положение о Дисциплинарной комиссии Ассоциаци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Саморегулируемой организации, основанной на членстве лиц, осуществляющих строительство, Ассоциации «Строй Форум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2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sz w:val="24"/>
          <w:szCs w:val="24"/>
        </w:rPr>
        <w:t>Председателя собрания Самусевича Н.А., который доложил о том, что изменилось в СРО  к моменту проведения данного Общего собрания членов СРО НП «Строй Форум», о предстоящих задачах. Кроме этого, доложил о том, какая работа была проведена Генеральным директором СРО, Президентом СРО за отчетный период. Предложил  утвердить отчет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  <w:r>
        <w:rPr>
          <w:b/>
          <w:bCs/>
          <w:color w:val="333333"/>
          <w:sz w:val="24"/>
          <w:szCs w:val="24"/>
        </w:rPr>
        <w:t xml:space="preserve">Утвердить </w:t>
      </w:r>
      <w:r>
        <w:rPr>
          <w:sz w:val="24"/>
          <w:szCs w:val="24"/>
        </w:rPr>
        <w:t>Отчет Генерального директора и Совета о деятельности СРО за 2013-2015 г.г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3) По третье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 отчета об исполнении сметы доходов и расходов СРО НП «Строй Форум» за 2013-2014 г.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4"/>
          <w:szCs w:val="24"/>
        </w:rPr>
        <w:t>Утвердить отчет об исполнении сметы доходов и расходов СРО НП «Строй Форум» за 2013 -2014 г.г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4) 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годового бухгалтерского баланса за 2013-2015 г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b/>
          <w:bCs/>
          <w:color w:val="333333"/>
          <w:sz w:val="24"/>
          <w:szCs w:val="24"/>
        </w:rPr>
        <w:t xml:space="preserve">Утвердить </w:t>
      </w:r>
      <w:r>
        <w:rPr>
          <w:sz w:val="24"/>
          <w:szCs w:val="24"/>
        </w:rPr>
        <w:t>годовой бухгалтерский баланс за 2013-2015 г.г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5) 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отчета аудитора о деятельности СРО НП «Строй Форум» за 2013 - 2014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 аудитора о деятельности СРО НП «Строй Форум» за 2013 - 2014 г.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6)  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 xml:space="preserve">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СРО НП «Строй Форум» на 2015-2016 г.г. 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меты доходов и расходов Ассоциации «Строй Форум» на 2015-2016 г.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7)  По сед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 </w:t>
      </w:r>
      <w:r>
        <w:rPr>
          <w:sz w:val="24"/>
          <w:szCs w:val="24"/>
        </w:rPr>
        <w:t>Председателя контрольного комитета Лобанову Е.Е., которая доложила: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обходимости ликвидации филиалов саморегулируемой организации в г. Москве и г. Дзержинске;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, внесенных в Гражданский кодекс РФ и Федеральный закон «О некоммерческих организациях». Указанными изменениями отменена организационно-правовая форма «Некоммерческое партнерство», а установлена такая организационно-правовая форма, как «Ассоциац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вышеизложенного и в соответствии с требованиями гражданского законодательства предложила Общему собранию принять Устав в новой редакции, в результате которых образуется Ассоциация Саморегулируемая организация «Строй Форум», сокращенно -  Ассоциация «Строй Фору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ировать филиалы СРО НП «Строй Форум», находящиеся по адресам:</w:t>
      </w:r>
    </w:p>
    <w:p>
      <w:pPr>
        <w:pStyle w:val="ListParagraph"/>
        <w:ind w:left="720" w:hanging="0"/>
        <w:jc w:val="both"/>
        <w:rPr>
          <w:sz w:val="24"/>
          <w:szCs w:val="24"/>
        </w:rPr>
      </w:pPr>
      <w:r>
        <w:rPr>
          <w:color w:val="000000"/>
        </w:rPr>
        <w:t xml:space="preserve">-   </w:t>
      </w:r>
      <w:r>
        <w:rPr>
          <w:sz w:val="24"/>
          <w:szCs w:val="24"/>
        </w:rPr>
        <w:t>123610, Российская Федерация, город Москва, Краснопресненская набережная, д. 12, корп. 3, офис 2007.</w:t>
      </w:r>
    </w:p>
    <w:p>
      <w:pPr>
        <w:pStyle w:val="ListParagraph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606010, Российская Федерация, Нижегородская область, г. Дзержинск, пр. Ленина, д. 77. </w:t>
      </w:r>
    </w:p>
    <w:p>
      <w:pPr>
        <w:pStyle w:val="ListParagraph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вести документы саморегулируемой организации в соответствие с законодательством Российской Федерации.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Устав саморегулируемой организации в новой редакции. 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8)  По вос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контрольного комитета Лобанову Е.Е., которая доложила  о необходимости принятия  Положения в целях обеспечения открытости и доступности информации о деятельности СРО, а также о её членах для потребителей производимых ими товаров, оказываемых ими работ и/или услуг, органов государственной власти, органов местного самоуправления, а также иных заинтересованных в такой информации юридических и физических лиц (Федеральный закон Российской Федерации от 7 июня 2013 г. N 113-ФЗ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).  </w:t>
      </w:r>
    </w:p>
    <w:p>
      <w:pPr>
        <w:pStyle w:val="Normal"/>
        <w:shd w:val="clear" w:color="auto" w:fill="FFFFFF" w:themeFill="background1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shd w:val="clear" w:color="auto" w:fill="FFFFFF" w:themeFill="background1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>Положение «О раскрытии информации Ассоциации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9)  По девя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, который  доложил о необходимости внесения изменений в ПОЛОЖЕНИЕ о Требованиях Саморегулируемой организации, основанной на членстве лиц, осуществляющих строительство, Некоммерческого партнерства «Строй Форум»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4"/>
          <w:szCs w:val="24"/>
        </w:rPr>
        <w:t>Внести изменения в ПОЛОЖЕНИЕ  о Требованиях</w:t>
      </w:r>
      <w:r>
        <w:rPr>
          <w:b/>
        </w:rPr>
        <w:t xml:space="preserve"> </w:t>
      </w:r>
      <w:r>
        <w:rPr>
          <w:sz w:val="24"/>
          <w:szCs w:val="24"/>
        </w:rPr>
        <w:t>и условиях выдачи Ассоциацией Саморегулируемой организацией «Строй Форум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0)  По десятому вопросу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Председателя заседания Самусевича Н.А.</w:t>
      </w:r>
      <w:r>
        <w:rPr>
          <w:sz w:val="24"/>
          <w:szCs w:val="24"/>
        </w:rPr>
        <w:t xml:space="preserve">  о внесении изменений в Положение о Совете Ассоциации «Строй Форум» в связи с изменением количественного состава Совета СРО. 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о Совете СР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1) По одиннадцатому вопросу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Председателя заседания Самусевича Н.А.</w:t>
      </w:r>
      <w:r>
        <w:rPr>
          <w:sz w:val="24"/>
          <w:szCs w:val="24"/>
        </w:rPr>
        <w:t xml:space="preserve">  об избрании тайным голосованием членов Совета Ассоциации «Строй Форум» на новый двухлетний ср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л провести тайное голосование и включить в бюллетень для тайного голосования следующие кандидатуры в состав Совета Ассоциации «Строй Форум»:</w:t>
      </w:r>
    </w:p>
    <w:p>
      <w:pPr>
        <w:pStyle w:val="Normal"/>
        <w:numPr>
          <w:ilvl w:val="0"/>
          <w:numId w:val="13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5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5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Прохоров Александр Глебович – Технический директор  ООО «КулебакиДорСтрой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567" w:hanging="0"/>
        <w:rPr/>
      </w:pPr>
      <w:r>
        <w:rPr/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избрать следующих кандидатур в состав членов Совета Ассоциации «Строй Форум» на новый двухлетний срок:</w:t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6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6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Прохоров Александр Глебович – представитель  ООО «КулебакиДорСтрой»</w:t>
      </w:r>
    </w:p>
    <w:p>
      <w:pPr>
        <w:pStyle w:val="ListParagraph"/>
        <w:ind w:left="927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 Председателя заседания Самусевича Н.А.</w:t>
      </w:r>
      <w:r>
        <w:rPr>
          <w:sz w:val="24"/>
          <w:szCs w:val="24"/>
        </w:rPr>
        <w:t xml:space="preserve">  об избрании тайным голосованием Президента Ассоциации «Строй Форум» из избранных вновь членов Совета Ассоциации. Выдать бюллетени для тайного голосования.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ЗА» - </w:t>
      </w:r>
      <w:r>
        <w:rPr>
          <w:sz w:val="22"/>
          <w:szCs w:val="22"/>
          <w:u w:val="single"/>
        </w:rPr>
        <w:t>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на должность Президента Ассоциации «Строй Форум» избрать Сергееву Ольгу Юрьевну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12) По двенадцатому вопросу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b/>
          <w:bCs/>
          <w:color w:val="333333"/>
          <w:sz w:val="24"/>
          <w:szCs w:val="24"/>
        </w:rPr>
        <w:t>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контрольного комитета Лобанову Е.Е.</w:t>
      </w:r>
      <w:r>
        <w:rPr>
          <w:color w:val="333333"/>
          <w:sz w:val="24"/>
          <w:szCs w:val="24"/>
        </w:rPr>
        <w:t xml:space="preserve"> о внесении изменений в </w:t>
      </w:r>
      <w:r>
        <w:rPr>
          <w:sz w:val="24"/>
          <w:szCs w:val="24"/>
        </w:rPr>
        <w:t xml:space="preserve"> ПРАВИЛА САМОРЕГУЛИРОВАНИЯ «Требования к страхованию членами саморегулируемой организации Некоммерческого партнерства «Строй Форум» гражданской ответствен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Внести изменения в </w:t>
      </w:r>
      <w:r>
        <w:rPr>
          <w:sz w:val="24"/>
          <w:szCs w:val="24"/>
        </w:rPr>
        <w:t>ПРАВИЛА САМОРЕГУЛИРОВАНИЯ «Требования к страхованию членами Ассоциации Саморегулируемой организации «Строй Форум» гражданской ответственности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3) По три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контрольного комитета Лобанову Е.Е.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 о внесении изменений в ПОЛОЖЕНИЕ о членстве в СРО НП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о членстве в Ассоциации «Строй Форум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4) По четыр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 внесении изменений в Положение «О Компенсационном фонде СРО НП «Строй Форум» в целях приведения в соответствие с законодательством Российской Федерации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>Внести изменения в Положение «О Компенсационном фонде Ассоциации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5) По пятнадца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заседания Самусевича Н.А., который доложил о поступивших в Совет СРО предложениях об изменении состава Дисциплинарной комиссии СРО в связи с истечением срока полномочий и утверждению Дисциплинарной комиссии Ассоциации  «Строй Форум»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ишанкова Оксана Сергеевна – заместитель генерального директора Открытого акционерного общества «НИИ Проект «Территориальная мастерская № 17». Председатель дисциплинарной комиссии Ассоциации «Строй Форум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наев Александр Михайлович – начальник отдела строительства  Общества с ограниченной ответственностью «ТИСИЗ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упившими предложениями  избрать новый состав Дисциплинарной комиссии СРО в следующем составе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ишанкова Оксана Сергеевна – заместитель генерального директора Открытого акционерного общества «НИИ Проект «Территориальная мастерская № 17»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наев Александр Михайлович – начальник отдела инженерных изысканий Общества с ограниченной ответственностью «ТИСИЗ»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о Дисциплинарной комиссии Ассоциации «Строй Форум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6) По шестнадца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исключении из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11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членов СРО НП «Строй Форум»  в соответствии с п. 2 ч. 1 и  п.п. 3,4,5  ч. 2 статьи 55.7 Градостроительного кодекса РФ  в связи с невнесением в установленные сроки взноса в компенсационный фонд,  неоднократного невнесения  членских взносов в СРО НП «Строй Форум», следующие организации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ОО «Технолес ССК»                                                          ИНН    5260360445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71120</wp:posOffset>
            </wp:positionV>
            <wp:extent cx="1743075" cy="828675"/>
            <wp:effectExtent l="0" t="0" r="0" b="0"/>
            <wp:wrapNone/>
            <wp:docPr id="1" name="Image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22960</wp:posOffset>
            </wp:positionH>
            <wp:positionV relativeFrom="paragraph">
              <wp:posOffset>128270</wp:posOffset>
            </wp:positionV>
            <wp:extent cx="1657350" cy="1685925"/>
            <wp:effectExtent l="0" t="0" r="0" b="0"/>
            <wp:wrapNone/>
            <wp:docPr id="2" name="Рисунок 2" descr="печпть С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печпть СФ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65350</wp:posOffset>
            </wp:positionH>
            <wp:positionV relativeFrom="paragraph">
              <wp:posOffset>13970</wp:posOffset>
            </wp:positionV>
            <wp:extent cx="1352550" cy="628650"/>
            <wp:effectExtent l="0" t="0" r="0" b="0"/>
            <wp:wrapNone/>
            <wp:docPr id="3" name="Рисунок 3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Жукова Л.В.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FDE06-6F57-4DD2-A502-5D30DD9FE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  <Pages>1</Pages>
  <Words>1930</Words>
  <Characters>11002</Characters>
  <CharactersWithSpaces>1290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смирнова</cp:lastModifiedBy>
  <cp:lastPrinted>2016-04-18T08:54:00Z</cp:lastPrinted>
  <dcterms:modified xsi:type="dcterms:W3CDTF">2017-03-07T09:19:00Z</dcterms:modified>
  <cp:revision>27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